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1 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3. 11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6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63"/>
        <w:gridCol w:w="1389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Paj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is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rahim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j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p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d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b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e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ić-Za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džida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šid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medina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brkl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enk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lova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8. 11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jc w:val="right"/>
        <w:rPr/>
      </w:pP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X</dc:creator>
  <dc:description/>
  <cp:keywords/>
  <dc:language>en-US</dc:language>
  <cp:lastModifiedBy>Korisnik</cp:lastModifiedBy>
  <cp:lastPrinted>2015-09-08T13:18:00Z</cp:lastPrinted>
  <dcterms:modified xsi:type="dcterms:W3CDTF">2024-11-19T11:53:00Z</dcterms:modified>
  <cp:revision>3</cp:revision>
  <dc:subject/>
  <dc:title>REPUBLIKA SRPSKA</dc:title>
</cp:coreProperties>
</file>